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sz w:val="28"/>
          <w:szCs w:val="28"/>
        </w:rPr>
        <w:t>МИНИСТЕРСТВО ОБРАЗОВАНИЯ И МОЛОДЕЖНОЙ ПОЛИТИКИ СТАВРОПОЛЬСКОГО КРА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ЕШЕНИЕ КОЛЛЕГИИ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 декабря  2017 г.                                                                                                  № _4_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ализация государственной политики в сфере защиты прав детей-сирот и детей, оставшихся без попечения родителей, в Ставропольском крае»</w:t>
      </w:r>
    </w:p>
    <w:p>
      <w:pPr>
        <w:pStyle w:val="Normal"/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лушав и обсудив доклад министра образования и молодежной политики Ставропольского края Е.Н. Козюра «Реализация государственной политики в сфере защиты прав детей-сирот и детей, оставшихся без попечения родителей, в Ставропольском крае», коллегия отмечает, что министерством образования и молодежной политики Ставропольского края (далее - министерство) совместно с органами управления образованием, отделами опеки и попечительства администраций муниципальных районов и городских округов, министерствами и ведомствами Ставропольского края, общественными и социально ориентированными некоммерческими организациями проведена определенная работа по созданию условий для воспитания и личностного развития детей-сирот и детей, оставшихся без попечения родителей (далее – дети-сироты) в условиях альтернативных форм их жизнеустройств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ним из приоритетных направлений деятельности министерства по улучшению положения детей-сирот является нормотворческая деятельность. С 2012 года в Ставропольском крае приняты и реализуются более 30 нормативных правовых актов в сфере защиты прав детей-сирот; разработана и внедрена модель региональной системы социальной и психолого-педагогической поддержки детства; обновлены механизмы управления процессом охраны прав дет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организациях для детей-сирот Ставропольского края созданы условия, приближенные к семейным, </w:t>
      </w:r>
      <w:r>
        <w:rPr>
          <w:kern w:val="2"/>
          <w:sz w:val="28"/>
          <w:szCs w:val="28"/>
        </w:rPr>
        <w:t>внедрены программы по подготовке воспитанников к самостоятельной жизни, которые направлены на помощь ребенку в выборе собственного жизненного пути, формирование позитивно-ориентированных личных планов, профессиональных намерений, умение противостоять асоциальному окружению, развитие социально-бытовых навыков, правовое просвещение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годы реализован ряд ведомственных программ, направленных на профилактику социального сиротства, семейного неблагополучия, жестокого обращения с детьми, развитие семейных форм устройства детей, лишенных родительского попечения, а также поддержку семей, взявших их на воспитание. По итогам их реализации в Ставропольском крае открыты и функционируют более 100 служб по </w:t>
      </w:r>
      <w:r>
        <w:rPr>
          <w:spacing w:val="-2"/>
          <w:sz w:val="28"/>
          <w:szCs w:val="28"/>
        </w:rPr>
        <w:t xml:space="preserve">работе с семьей и детьми, которые занимаются кризисными ситуациями в семье, подготовкой граждан, желающих взять на воспитание в семью ребенка, оставшегося без попечения родителей, сопровождением замещающих семей, постинтернатным сопровождением выпускников детских домов, </w:t>
      </w:r>
      <w:r>
        <w:rPr>
          <w:color w:val="000000"/>
          <w:spacing w:val="-2"/>
          <w:kern w:val="2"/>
          <w:sz w:val="28"/>
          <w:szCs w:val="28"/>
        </w:rPr>
        <w:t>профориентационной деятельностью и социально-трудовой адаптацией воспитанников интернатных учреж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тавропольском крае достигнуты позитивные результаты в части профилактики социального сиротства и семейного устройства детей, лишенных родительского попечени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ализуя Указы Президента Российской Федерации от </w:t>
      </w:r>
      <w:r>
        <w:rPr>
          <w:kern w:val="2"/>
          <w:sz w:val="28"/>
          <w:szCs w:val="28"/>
        </w:rPr>
        <w:t xml:space="preserve">01 июня 2012 года </w:t>
        <w:br/>
        <w:t xml:space="preserve">№ 761 «О национальной стратегии в интересах детей» и от 28 декабря 2012 года         № 1688 «О некоторых мерах по реализации государственной политики в сфере защиты прав детей-сирот и детей, оставшихся без попечения родителей», </w:t>
      </w:r>
      <w:r>
        <w:rPr>
          <w:sz w:val="28"/>
          <w:szCs w:val="28"/>
        </w:rPr>
        <w:t>в Ставропольском крае число детей-сирот сократилось более чем на 2000 человек;</w:t>
      </w:r>
      <w:r>
        <w:rPr>
          <w:color w:val="000000"/>
          <w:sz w:val="28"/>
          <w:szCs w:val="28"/>
        </w:rPr>
        <w:t xml:space="preserve"> на 40% </w:t>
      </w:r>
      <w:r>
        <w:rPr>
          <w:sz w:val="28"/>
          <w:szCs w:val="28"/>
        </w:rPr>
        <w:t>– численность детей, родители которых лишены родительских прав;</w:t>
      </w:r>
      <w:r>
        <w:rPr>
          <w:color w:val="000000"/>
          <w:sz w:val="28"/>
          <w:szCs w:val="28"/>
        </w:rPr>
        <w:t xml:space="preserve"> более чем в два раза – число новорожденных, от которых родители отказались при рождении; </w:t>
      </w:r>
      <w:r>
        <w:rPr>
          <w:sz w:val="28"/>
          <w:szCs w:val="28"/>
        </w:rPr>
        <w:t>на 50% – число вновь выявленных детей, оставшихся без попечения родителей, а процент устройства таких детей достиг 126,6% от вновь выявленных детей. Специалисты различного профиля, работающие с детьми-сиротами и детьми с ограниченными возможностями здоровья, повысили свой профессиональный уровен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месте с тем, остается высоким число детей, оставшихся без попечения родителей, состоящих в региональном банке данных о детях, оставшихся без попечения родителей. По состоянию на 10 декабря 2017 года этот показатель составляет 897 человек. Среди них: дети подросткового возраста – 713 человек; дети с ограниченными возможностями – 233 человека; 491 ребенок имеет братьев и сестер. При этом гр</w:t>
      </w:r>
      <w:r>
        <w:rPr>
          <w:color w:val="000000"/>
          <w:sz w:val="28"/>
          <w:szCs w:val="28"/>
        </w:rPr>
        <w:t xml:space="preserve">аждане, решившие стать усыновителями, приемными родителями, опекунами (попечителями), изъявляют желание принимать в семью преимущественно здоровых детей в возрасте до 3-х лет. 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  <w:sz w:val="28"/>
          <w:szCs w:val="28"/>
        </w:rPr>
        <w:t>Продолжают иметь место случаи отмены городскими (районными) судами решений по передаче детей в замещающие семьи, в том числе и в связи с неготовностью приемных родителей к трудностям, переоценкой своих сил и желания иметь приемных дет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 численности специалистов по охране прав детей в органах опеки и попечительства не соответствуют требованиям законодательства Ставропольского края. Доля специалистов по опеке и попечительству от числа детей, проживающих на территории Ставропольского края, самая низкая в сравнении с субъектами Российской Федерации. Лишь 75 % специалистов по опеке и попечительству администраций муниципальных районов и городских округов Ставропольского края имеют необходимый уровень профессиональной подготовки, в том числе и в связи с высокой текучестью кадров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Нуждаются в постинтернатном сопровождении выпускники детских домов и коррекционных школ-интернатов для детей-сирот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должает оставаться серьезной проблема обеспечения детей-сирот жильем.</w:t>
      </w:r>
      <w:r>
        <w:rPr>
          <w:color w:val="000000"/>
          <w:sz w:val="28"/>
          <w:szCs w:val="28"/>
        </w:rPr>
        <w:t xml:space="preserve"> В настоящее время в сводном списке на обеспечение жилыми помещениями состоят 1713 лиц из числа детей-сирот, при этом в 2017 году будут обеспечены жильем около 400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состоявшегося обсуждения и в целях совершенствования государственной политики в сфере защиты прав детей-сирот в Ставропольском кра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ГИЯ РЕШИЛА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иться с выводами и оценками, содержащимися в докладе министра образования и молодежной политики Ставропольского края Е.Н. Козюра «Реализация государственной политики в сфере защиты прав детей-сирот и детей, оставшихся без попечения родителей, в Ставропольском крае», в выступлениях участников заседания коллегии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 </w:t>
      </w:r>
      <w:r>
        <w:rPr>
          <w:b/>
          <w:bCs/>
          <w:iCs/>
          <w:sz w:val="28"/>
          <w:szCs w:val="28"/>
        </w:rPr>
        <w:t>Министерству образования и молодежной политики Ставропольского края (далее - министерство):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.1. Продолжить работу по с</w:t>
      </w:r>
      <w:r>
        <w:rPr>
          <w:sz w:val="28"/>
          <w:szCs w:val="28"/>
        </w:rPr>
        <w:t xml:space="preserve">овершенствованию нормативной правовой базы, направленной на социальную поддержку детей-сирот, с этой целью: 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внести изменения в Закон Ставропольского края от 16 марта 2007 г.            № 7-кз «О дополнительных гарантиях по социальной поддержке детей-сирот и детей, оставшихся без попечения родителей» в части продления возраста гражданам, относящимся к категории детей-сирот, имеющим право на единовременную  денежную выплату на проведение текущего или капитального ремонта жилых помещений,</w:t>
      </w:r>
      <w:r>
        <w:rPr>
          <w:bCs/>
          <w:iCs/>
          <w:sz w:val="28"/>
          <w:szCs w:val="28"/>
        </w:rPr>
        <w:t xml:space="preserve"> единственными собственниками которых они являют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роект постановления Правительства Ставропольского края по утверждению трехстороннего соглашения постинтернатного сопровождения выпускников организаций для детей-сиро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работать методические рекомендации по обеспечению жильем детей-сирот, а также лиц из числа детей-сирот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В срок до 01 марта 2018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Своевременно анализировать и направлять заявки в министерство финансов Ставропольского края об увеличении средств на улучшение материально-технической базы детских домов Ставропольского края, содержание подопечных, воспитывающихся в приемных, опекунских семьях за счет высвободившихся средств от оптимизации сети организаций для детей-сирот и в связи со снижением численности детей-сирот в Ставропольском кра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Ежегодно до 01 апре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делу развития семейных форм устройства детей, оставшихся без попечения родителей (Фирсова Н.И.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родолжить работу по реализации ведомственной программы «Новая семья», предусмотрев в ней мероприятия по поддержке и поощрению лучших замещающих семей, взявших на воспитание в семью детей-сирот, по повышению их профессионального уровня, проведению конкурсов «Лучшая приемная семья», по информированности населения о различных формах семейного устройства детей, оставшихся без попечения родителей, и 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остоян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существлять мониторинг семейного устройства детей-сирот в Ставропольского кра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До 5 числа каждого меся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 xml:space="preserve">ГБОУ ВО «Ставропольский государственный педагогический институт» </w:t>
      </w:r>
      <w:r>
        <w:rPr>
          <w:b/>
          <w:sz w:val="28"/>
          <w:szCs w:val="28"/>
        </w:rPr>
        <w:t xml:space="preserve">(Редько Л.Л.), ГБУ ДПО «Ставропольский краевой институт развития образования, повышения квалификации и переподготовки работников образования» (Евмененко Е.В.) </w:t>
      </w:r>
      <w:r>
        <w:rPr>
          <w:sz w:val="28"/>
          <w:szCs w:val="28"/>
        </w:rPr>
        <w:t>совместно с органами управления образованием муниципальных районов и городских округов Ставропольского края, руководителями организаций для детей-сирот Ставропольского края продолжить целенаправленную работу по повышению квалификации и переподготовке специалистов в сфере охраны прав детей-сир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остоян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БОУ «Краевой психологический центр» (Заика Е.В.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Разработать модули программ по подготовке лиц, желающих принять в семью детей с ограниченными возможностями здоровья, детей подросткового возраста, братьев и сесте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До 01 апреля 2018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Разработать и внедрить программы профессиональной и психологической подготовки замещающих родителей, являющихся близкими родственниками подопечных, и их целенаправленного комплексного сопрово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До 01 апреля 2018 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роводить работу с кандидатами в замещающие родители с целью прохождения ими добровольного психологического тестирования на готовность принятия ребенка в семь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остоянно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комендовать органам местного самоуправления, органам управления образованием, отделам опеки и попечительства администраций муниципальных районов и городских округов Ставропольского кра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. Обеспечить неукоснительное исполнение законодательства Российской Федерации и Ставропольского края в сфере защиты прав детей-сирот, в том числе  исполнение статьи 77 Семейного кодекса Российской Федерации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sz w:val="28"/>
          <w:szCs w:val="28"/>
        </w:rPr>
        <w:t xml:space="preserve">«Отобрание ребенка при непосредственной угрозе жизни ребенка или его здоровья».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остоян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одолжить работу по развитию семейных форм жизнеустройства детей-сирот, в том числе трудоустраиваемых дет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остоян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Осуществлять действенный контроль за условиями проживания, содержания, воспитания, образования и развития детей, воспитывающихся в замещающих семьях, уделив особое внимание многодетным приемным семьям, с обязательным проведением внеплановых проверок, а также осуществлением бесед с каждым ребенком на предмет комфортности проживания его в сем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остоян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4. При организации подбора и учета граждан, выразивших желание стать усыновителями, опекунами (попечителями), приемными родителями, дополнительно запрашивать характеризующий материал на всех совершеннолетних членов семьи, проживающих совместно с кандидатом в замещающие родител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остоян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6. Руководителям организаций для детей-сирот и детей, оставшихся без попечения родителей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Обеспечить надлежащие условия для воспитания и личностного развития детей-сирот в соответствии с постановлением Правительства Российской Федерации от 24 мая 2014 г. № 481 «О деятельности организация для детей-сирот и детей, оставшихся без попечения родителе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остоян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Arial Unicode MS"/>
          <w:kern w:val="2"/>
          <w:sz w:val="28"/>
          <w:szCs w:val="28"/>
        </w:rPr>
      </w:pPr>
      <w:r>
        <w:rPr>
          <w:sz w:val="28"/>
          <w:szCs w:val="28"/>
        </w:rPr>
        <w:t xml:space="preserve">6.2. Принять эффективные меры по профилактике самовольных уходов воспитанников </w:t>
      </w:r>
      <w:r>
        <w:rPr>
          <w:rFonts w:eastAsia="Arial Unicode MS"/>
          <w:kern w:val="2"/>
          <w:sz w:val="28"/>
          <w:szCs w:val="28"/>
        </w:rPr>
        <w:t xml:space="preserve">согласно </w:t>
      </w:r>
      <w:r>
        <w:rPr>
          <w:rStyle w:val="StrongEmphasis"/>
          <w:b w:val="false"/>
          <w:bCs/>
          <w:sz w:val="28"/>
          <w:szCs w:val="28"/>
        </w:rPr>
        <w:t xml:space="preserve">методическим рекомендациям </w:t>
      </w:r>
      <w:r>
        <w:rPr>
          <w:sz w:val="28"/>
          <w:szCs w:val="28"/>
        </w:rPr>
        <w:t xml:space="preserve">по взаимодействию министерства образования и молодежной политики Ставропольского края, министерства труда и социальной защиты населения Ставропольского края, министерства здравоохранения Ставропольского края, органов внутренних дел Ставропольского края по предупреждению самовольных уходов воспитанников из организаций различных типов и видов и организации розыска несовершеннолетних, </w:t>
      </w:r>
      <w:r>
        <w:rPr>
          <w:rFonts w:eastAsia="Arial Unicode MS"/>
          <w:kern w:val="2"/>
          <w:sz w:val="28"/>
          <w:szCs w:val="28"/>
        </w:rPr>
        <w:t>утвержденных комиссией по делам несовершеннолетних и защите их прав при Правительстве Ставрополь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остоян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Провести комплекс мероприятий, направленных на социальную адаптацию и постинтернатное сопровождение выпускников, медико-психолого-педагогическое и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коррекционно-развивающее сопровождение обучающихся, воспитан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остоян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Своевременно направлять педагогических работников организации на курсы повышения квалификации для освоения инновационных методик и педагогических технологий работы с детьми-сиротами в современных услов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остоян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Обеспечить надлежащее медицинское обслуживание детей-сирот с учетом рекомендаций по итогам диспансеризации воспитан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В течение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6. Привести нормативные правовые акты, учредительные документы и локальные акты организации в соответствие с законодательством Российской Федерации и законодательством Ставрополь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В срок до 01 апреля 2018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ителям государственных профессиональных образовательных организаций и государственных организаций для детей-сирот, подведомственных министерств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работать вопрос об открытии в организации структурного подразделения «Социальная гостиница» для детей-сирот, ожидающих жилые помещения из специализированного жилищного фонда Ставропольского края и (или) об увеличении койко-мест в уже имеющихся «Социальных гостиницах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До 01 апреля 2018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Директору государственного казенного учреждения для детей-сирот и детей, оставшихся без попечения родителей, «Санаторный детский дом     № 12» города Ставрополя (Остроухова А.И.) </w:t>
      </w:r>
      <w:r>
        <w:rPr>
          <w:sz w:val="28"/>
          <w:szCs w:val="28"/>
        </w:rPr>
        <w:t>реализо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Инновационный социальный проект в сфере поддержки детей и семей с детьми, находящимися в трудной жизненной ситуации, направленный на распространение эффективной социальной практики по социализации воспитанников и выпускников организаций для детей-сирот в процессе наставнической деятельности «От сердца к сердцу», финансируемый Фондом поддержки детей, находящихся в трудной жизненной ситу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В течение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2. Проект «Социальная квартира» как существенный компонент целостной программы подготовки воспитанников к самостоятельной жизни по совершенствованию системы социальной адаптации выпускников организаций для детей-сир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В течение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ыполнением настоящего решения коллегии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57:00Z</dcterms:created>
  <dc:creator>palieva_na</dc:creator>
  <dc:description/>
  <cp:keywords/>
  <dc:language>en-US</dc:language>
  <cp:lastModifiedBy>Чешенко Татьяна Михайловна</cp:lastModifiedBy>
  <cp:lastPrinted>2017-12-07T14:30:00Z</cp:lastPrinted>
  <dcterms:modified xsi:type="dcterms:W3CDTF">2019-10-24T14:18:00Z</dcterms:modified>
  <cp:revision>7</cp:revision>
  <dc:subject/>
  <dc:title>ПРОЕКТ</dc:title>
</cp:coreProperties>
</file>